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960"/>
        <w:gridCol w:w="1800"/>
        <w:gridCol w:w="1320"/>
        <w:gridCol w:w="3720"/>
        <w:gridCol w:w="1080"/>
        <w:gridCol w:w="2280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28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TUNEZ NAVARRO MARÍA DEL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6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VIÑA BUELNA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8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LDENEGRO CAMPA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85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NOGEAN BALLESTEROS FCO. GABR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5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QUIVEL CHAVOYA FEL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5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ÉLIX GALLEGO OLGA 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1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ÉLIX ORDUÑO NUBIA JUD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7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LARDO RUIZ MARÍA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LARDO SUÁREZ JESÚS JUVE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ERLACH BARRERA ERN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3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TRUJILLO PEDRO ERN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7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ARRA FLORES FERNANDO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9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CEDO DELGADILLO GABRIELA BERE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2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ALCARAZ EVA NIL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7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 RIVERA MARTHA HORT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7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DURÁN ROGE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8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AHUMADA BENJA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0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TEGA VERDUGO ELSA ARM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7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NTANAR ESTRADA MARIA GI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5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RIVERA CLAISSE MARÍA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5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SÁNCHEZ JOSÉ MAR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3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CIDO OROS REINA L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5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GAS ICEDO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8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ÁSQUEZ ORDÓÑEZ JOSÉ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309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GA BARNETT LUIS REM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60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OLANO SÁNCHEZ MARIA LIZ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05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AIZA SALAZAR SALV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NSIONAD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99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MARTÍNEZ JOSÉ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0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LDERRAIN OTERO HÉCTOR IGN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97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YALA ÁLVAREZ FÉL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JEFE DEPTO. AGROP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19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ILLO MUÑOZ JOSU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DURAN ANA BER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A.  ACAD.  DIV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5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MEDINA SALO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2016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159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2pt;mso-wrap-distance-left:0pt;mso-wrap-distance-right:0pt;mso-wrap-distance-top:0pt;mso-wrap-distance-bottom:0pt;margin-top:0.4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45:00Z</dcterms:created>
  <dc:creator>AIDA</dc:creator>
  <dc:description/>
  <cp:keywords/>
  <dc:language>en-US</dc:language>
  <cp:lastModifiedBy>STEUS</cp:lastModifiedBy>
  <cp:lastPrinted>2013-04-12T19:30:00Z</cp:lastPrinted>
  <dcterms:modified xsi:type="dcterms:W3CDTF">2013-05-20T20:45:00Z</dcterms:modified>
  <cp:revision>2</cp:revision>
  <dc:subject/>
  <dc:title>DELEGACIÓN SANTA ANA</dc:title>
</cp:coreProperties>
</file>